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АНАЛИТИЧЕСКАЯ СПРА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ия тематическ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Состояние работы по обучению элементам грамоты дет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 22-23 янва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 И.В.Ветютнева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Стерликова педагог наста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Ю.В.Железкова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контроля: выполнение задачи годового плана на 2020-2021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контроля:  младшие и средние группы представляют пособия и игры на развитие фонематического слуха, силы голоса, темпа, на развит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и подготовительные группы представляют игры и пособия на развитие элементов обучения грамоте и звуковой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я мы выя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ппах достаточное количество материала по данным разделам.</w:t>
      </w:r>
    </w:p>
    <w:p>
      <w:pPr>
        <w:pStyle w:val="Normal"/>
        <w:rPr/>
      </w:pPr>
      <w:r>
        <w:rPr>
          <w:sz w:val="28"/>
          <w:szCs w:val="28"/>
        </w:rPr>
        <w:t>Вывод: Анализ развивающей среды показал, что во всех возрастных группах насыщенная среда для речевого развития детей. В группах оформлены речевые уголки, имеется разнообразный практический материал для организации речевых игр 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для рас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е игры и карт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ьные угол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ями накоплен, систематизирован и продолжает пополняться разнообразный практический материал для организации речевых игр и занятий по обучению элементам грам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обия для проведения артикуляционн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ы пальчиков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для обогащения словарного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весь накопленный материал активно использовать при организации деятельности с детьми, обеспечить доступ детей к дидактическим и настольным играм по речев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: постоя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6:00Z</dcterms:created>
  <dc:creator>user1</dc:creator>
  <dc:description/>
  <cp:keywords/>
  <dc:language>en-US</dc:language>
  <cp:lastModifiedBy>user1</cp:lastModifiedBy>
  <cp:lastPrinted>2021-12-23T16:33:00Z</cp:lastPrinted>
  <dcterms:modified xsi:type="dcterms:W3CDTF">2021-12-23T13:34:00Z</dcterms:modified>
  <cp:revision>3</cp:revision>
  <dc:subject/>
  <dc:title/>
</cp:coreProperties>
</file>